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gistrar eficientemente los ingresos que por los diferentes conceptos percibe 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os documentos recibidos para ingresar al SIIF y finaliza con la entrega de información correspondiente a contabilidad y tesorer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alendario de 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alendario de Factur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.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lend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lendari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Nove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novedades de facturación (Acuerdos de Pago, Incrementos de IPC, Usuarios Nuevos constantes  u  ocasionales, Usuarios Inactivos, Adjudicaciones, cesiones y modificaciones por inconsistencia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Formato de Nove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Novedades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novedades al SII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a factur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y Asistente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de Facturación, si hay errores se corrige y se genera de nue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la facturación por diferentes medios (Personalmente, Fax, e/mail, correo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o gui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Recaudos al SIIF según reportes de los convenios, transferencias electrónicas y consignacio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porte de Recau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reporte de recaudos, adjudicaciones y provisionalidad  a Tesore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y coli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ruce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ruce de información con contabilidad para conciliación bancar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Resumen de Concep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resumen de conceptos de facturación a contabilidad para revisión y pago de impues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y Asistente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men de concep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.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nd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Nove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u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y colil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 de Concep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ra Carolina León Hernánd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057724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FACTURACION DE INGRES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MARCO LEGAL          :</w:t>
    </w:r>
    <w:r>
      <w:rPr>
        <w:rFonts w:cs="Arial" w:ascii="Arial" w:hAnsi="Arial"/>
      </w:rPr>
      <w:t xml:space="preserve">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33:00Z</dcterms:created>
  <dc:creator>planeacion</dc:creator>
  <dc:description/>
  <cp:keywords/>
  <dc:language>en-US</dc:language>
  <cp:lastModifiedBy>Adriana Rojas Saravia</cp:lastModifiedBy>
  <cp:lastPrinted>2009-10-01T17:00:00Z</cp:lastPrinted>
  <dcterms:modified xsi:type="dcterms:W3CDTF">2009-11-23T21:11:00Z</dcterms:modified>
  <cp:revision>20</cp:revision>
  <dc:subject/>
  <dc:title>No</dc:title>
</cp:coreProperties>
</file>